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both"/>
        <w:rPr/>
      </w:pPr>
      <w:r>
        <w:rPr>
          <w:b/>
          <w:color w:val="000000"/>
        </w:rPr>
        <w:t>EXCELENTÍSSIMO SENHOR DOUTOR JUIZ DE DIREITO DA .......... ª</w:t>
      </w:r>
      <w:r>
        <w:rPr>
          <w:color w:val="000000"/>
          <w:position w:val="10"/>
        </w:rPr>
        <w:t xml:space="preserve"> </w:t>
      </w:r>
      <w:r>
        <w:rPr>
          <w:b/>
          <w:color w:val="000000"/>
        </w:rPr>
        <w:t>VARA CÍVEL DO FORO ......................</w:t>
      </w:r>
    </w:p>
    <w:p>
      <w:pPr>
        <w:pStyle w:val="ESPACO"/>
        <w:bidi w:val="0"/>
        <w:ind w:left="0" w:right="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BodyText2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 xml:space="preserve">............................................................. (nome completo), ............... (nacionalidade), ............... (estado civil), ................. (profissão), portador da cédula de identidade RG nº ............... e inscrito no CPF/MF sob nº ....................., residente e domiciliado na cidade de ............, à ..................... (endereço completo: rua [av.], nº, complemento, bairro, CEP, UF), por seu Advogado e bastante procurador abaixo firmado, conforme instrumento de mandato incluso (doc. ......), com escritório profissional à ................. (endereço completo: rua [av.], nº, complemento, bairro, cidade, CEP, UF), onde recebe intimações para todos os atos processuais, vem, respeitosamente, à presença de Vossa Excelência, promover a presente </w:t>
      </w:r>
    </w:p>
    <w:p>
      <w:pPr>
        <w:pStyle w:val="Heading1"/>
        <w:bidi w:val="0"/>
        <w:spacing w:lineRule="auto" w:line="360" w:before="240" w:after="240"/>
        <w:ind w:left="0" w:right="0" w:hanging="0"/>
        <w:jc w:val="center"/>
        <w:rPr/>
      </w:pPr>
      <w:r>
        <w:rPr>
          <w:b/>
          <w:color w:val="000000"/>
        </w:rPr>
        <w:t>AÇÃO DE CONSIGNAÇÃO EM PAGAMENTO</w:t>
      </w:r>
    </w:p>
    <w:p>
      <w:pPr>
        <w:pStyle w:val="BodyText2"/>
        <w:bidi w:val="0"/>
        <w:spacing w:lineRule="auto" w:line="360"/>
        <w:ind w:left="0" w:right="0" w:hanging="0"/>
        <w:rPr/>
      </w:pPr>
      <w:r>
        <w:rPr/>
        <w:t>com fundamento no art. 890, § 3º , do Código de Processo Civil, em face de .......................... (nome completo), ...................... (nacionalidade), ................. (estado civil), .................... (profissão), residente e domiciliado na cidade de .........., à ................. (endereço completo: rua [av.], nº, complemento, bairro, CEP, UF), pelos motivos de fato e de direito que passa a expor: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1. O Requerente, por meio de contrato de locação em anexo (doc. ....), celebrado entre as partes em ................. (dia, mês e ano), pactuou a locação do imóvel de propriedade do Requerido, localizado nesta cidade, à ................ (endereço do imóvel)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O referido imóvel seria para uso residencial, pelo prazo de ..... meses, com o aluguel mensal de R$ ............... (valor por extenso), com reajuste anual, e vencimento todo o dia ...... de cada mês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2. Na data aprazada de pagamento do aluguel, o Requerente compareceu no endereço determinado para os pagamentos dos alugueres, ocasião em que foi surpreendido com a recusa de seu recebimento, sob a alegação de que o valor contratualmente fixado se tornou muito defasado razão pela qual haveria um aumento de 50% sobre os valores pactuados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3. Inconformado com a injusta, ilegal e abusiva pretensão do Requerido, e contrariando as disposições contratuais, o Requerente providenciou a abertura de uma conta no Banco ............., para o fim de depositar a importância correspondente ao aluguel do mês vencido, juntamente com os demais valores locativos, totalizando a quantia de R$ .......... (valor por extenso), tendo a seguir cientificado o locador, mediante correspondência com aviso de recebimento, como comprova com os documentos ora juntados (docs. .....)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4. Ocorre que o Requerido recusou o recebimento pela via eleita, tendo manifestado essa recusa por meio de correspondência enviada ao estabelecimento bancário, razão pela qual não resta alternativa ao requerente senão valer-se do dispositivo processual acima invocado e promover a presente ação judicial de consignação em pagamento, instruindo este pedido com a comprovação do depósito efetuado, bem como da recusa expressamente manifestada pelo requerido (docs. ....)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Pelos motivos acima expostos e com fundamento no art. 890, § 3º, do CPC, requer a citação do Requerido para levantar o depósito efetuado, ou contestar a presente ação, querendo, prosseguindo o feito em seus trâmites, até final sentença que o julgue procedente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Requer a condenação do Requerido, no pagamento das custas processuais, honorários advocatícios e demais cominações legais, cientificado de que os aluguéis vincendos serão depositados no referido estabelecimento bancário nas ocasiões apropriadas, conforme determina o art. 892 do diploma processual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Requer provar o alegado por todos os meios de provas em direito admitidos, especialmente pelo depoimento pessoal do Requerido, sob pena de confissão, oitiva de testemunhas, expedição de ofícios, se necessário, e todas as demais provas pertinentes e a critério desse MM juízo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>
          <w:color w:val="000000"/>
        </w:rPr>
        <w:t>À presente dá-se o valor de R$ ............... (valor por extenso)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360" w:before="180" w:after="0"/>
        <w:ind w:left="0" w:right="0" w:firstLine="2835"/>
        <w:jc w:val="both"/>
        <w:rPr/>
      </w:pPr>
      <w:r>
        <w:rPr/>
        <w:t>Nestes termos,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Pede Deferimento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.........., .... de ............. de ..........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(local e data)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........................</w:t>
      </w:r>
    </w:p>
    <w:p>
      <w:pPr>
        <w:pStyle w:val="Normal"/>
        <w:bidi w:val="0"/>
        <w:spacing w:lineRule="auto" w:line="360" w:before="180" w:after="0"/>
        <w:ind w:left="0" w:right="0" w:firstLine="2835"/>
        <w:jc w:val="left"/>
        <w:rPr/>
      </w:pPr>
      <w:r>
        <w:rPr/>
        <w:t>Advogado (nome)</w:t>
      </w:r>
    </w:p>
    <w:p>
      <w:pPr>
        <w:pStyle w:val="Normal"/>
        <w:bidi w:val="0"/>
        <w:spacing w:lineRule="auto" w:line="360" w:before="180" w:after="0"/>
        <w:ind w:left="0" w:right="0" w:firstLine="2835"/>
        <w:jc w:val="both"/>
        <w:rPr/>
      </w:pPr>
      <w:r>
        <w:rPr/>
        <w:t>OAB/...... nº .......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4"/>
      <w:szCs w:val="24"/>
      <w:lang w:val="pt-BR" w:eastAsia="pt-BR" w:bidi="hi-IN"/>
    </w:rPr>
  </w:style>
  <w:style w:type="paragraph" w:styleId="Heading1">
    <w:name w:val="Heading 1"/>
    <w:basedOn w:val="Heading"/>
    <w:qFormat/>
    <w:pPr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000000"/>
      <w:kern w:val="2"/>
      <w:sz w:val="24"/>
      <w:szCs w:val="24"/>
      <w:lang w:val="pt-BR" w:eastAsia="pt-BR" w:bidi="hi-IN"/>
    </w:rPr>
  </w:style>
  <w:style w:type="paragraph" w:styleId="ESPACO">
    <w:name w:val="ESPACO"/>
    <w:basedOn w:val="Default"/>
    <w:next w:val="Default"/>
    <w:qFormat/>
    <w:pPr>
      <w:spacing w:before="4600" w:after="0"/>
    </w:pPr>
    <w:rPr/>
  </w:style>
  <w:style w:type="paragraph" w:styleId="BodyText2">
    <w:name w:val="Body Text 2"/>
    <w:basedOn w:val="Normal"/>
    <w:next w:val="Default"/>
    <w:qFormat/>
    <w:pPr>
      <w:spacing w:lineRule="auto" w:line="360" w:before="180" w:after="0"/>
      <w:jc w:val="both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7</Words>
  <Characters>4249</Characters>
  <CharactersWithSpaces>3460</CharactersWithSpaces>
  <Company>Follisimo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0:04:00Z</dcterms:created>
  <dc:creator>Editora Rideel</dc:creator>
  <dc:description/>
  <dc:language>en-US</dc:language>
  <cp:lastModifiedBy/>
  <dcterms:modified xsi:type="dcterms:W3CDTF">2005-11-29T20:19:00Z</dcterms:modified>
  <cp:revision>5</cp:revision>
  <dc:subject/>
  <dc:title>Modelos e Pe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oseli</vt:lpwstr>
  </property>
</Properties>
</file>